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893862763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25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8.6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201 KINGS AVENU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MANNING STREET AND GARY STREET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ACKSONVILLE TRANSPORTATION AUTHORITY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04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24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04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Karl J. Sanders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acksonville Transportation Authority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8.6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04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8.6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80660-15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201 Kings Avenu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Manning Street and Gary Street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acksonville Transportation Authority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Karl J. Sanders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6 East Bay Street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2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633-7979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04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8:00Z</dcterms:created>
  <dc:creator>roland</dc:creator>
  <dc:description/>
  <cp:keywords/>
  <dc:language>en-US</dc:language>
  <cp:lastModifiedBy> </cp:lastModifiedBy>
  <cp:lastPrinted>2009-01-29T09:28:00Z</cp:lastPrinted>
  <dcterms:modified xsi:type="dcterms:W3CDTF">2009-03-11T13:11:00Z</dcterms:modified>
  <cp:revision>4</cp:revision>
  <dc:subject/>
  <dc:title>Introduced by the Land Use and Zoning Committee:</dc:title>
</cp:coreProperties>
</file>